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 - Deus e sua Revelação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  CREMOS que há somente um Deus verdadeiro (Jo 17.3). Ele se fez conhecer como Deus trino, um Deus em três pessoas.  Isto é evidente na sua ordem aos discípulos para batizar "em nome do Pai e do Filho e do Espírito Santo"  (Mt 28.19).  Quem não adora este Deus, adora um deus falso, um deus que não existe, porque Jesus disse:   "Quem não honra o Filho não honra o Pai que o enviou" (Jo 5.23)</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2.  CREMOS que Deus se revelou a si mesmo na natureza, porque "os céus proclama a glória de Deus e o firmamento anuncia as obras das suas mãos" (Sl 19.1).  "Porque os atributos invisíveis de Deus, assim o seu eterno poder como também a sua própria divindade, claramente se reconhecem,  desde o princípio do mundo,  sendo percebidos por meio das coisas que foram criadas"  (Rm 1.20). Assim não há desculpa para o ateu.  Porem, temos na natureza uma revelação parcial de Deus, insuficiente para a salvaçã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3.  CREMOS que Deus nos deu a completa revelação de si mesmo em seu Filho, nosso Senhor Jesus Cristo.  "Ninguém jamais viu a Deus:  o Deus unigênito, que está no seio do Pai,  é quem o revelou" (Jo 1.18).  Particularmente Deus se revelou em Jesus como Deus salvador,  "Porque Deus amou ao mundo de tal maneira que deu seu Filho unigênito, para que todo aquele que nele crer não pereça, mas tenha a vida eterna "   (Jo 3. 16).</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4  CREMOS que Deus deu as Santas Escrituras ao homem, a fim de proclamar sua graça em Cristo.  no Antigo Testamento, Deus repetidamente prometeu ao seu povo um divino Libertador do pecado, da morte e do inferno .   O Novo Testamento diz que esse Libertador prometido veio na pessoa de Jesus de Nazaré.  As Escrituras dão testemunho de Cristo.   Jesus mesmo diz das  Escrituras:  "São elas mesmas que testificam de mim " (Jo 5.39).</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CREMOS que Deus nos deu as Escrituras por meio de homens que ele escolheu, usando a língua que conheciam e o estilo de escrever que tinham.  Ele usou Moisés e os profetas para escrever o Antigo Testamento em hebraico (algumas partes em aramaico)  e os evangelistas e apóstolos para escrever o Novo testamento em grego.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CREMOS que, por um meio miraculoso que vai além de toda investigação humana, Deus Espírito Santo inspirou a esses homens para escrever sua palavra. Esses "homens (santos) falaram da parte de Deus movidos pelo Espírito Santo" (2 Pe 1.21).  O que eles disseram, foi dito "não em palavras ensinadas pela sabedoria humana, mas ensinada pelo Espírito " (1 Co 2. 13). Todo pensamento que expressaram toda palavra que usaram, foram dadas a eles pelo Espírito Santo por inspiração. São Paulo escreveu a Timóteo: "Toda escritura é inspirada por Deus " ( 2 Tm 3. 16). por isso cremos na inspiração verbal das Escrituras, i. e. , uma inspiração palavra por palavra. Isto, porém, não significa um ditado mecânico.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7  CREMOS que a Escritura é um todo unificado, verdadeiro e sem erro em tudo o que diz, porque nosso Salvador disse:  "A  Escritura não pode falhar" (Jo 10. 35). Cremos, portanto, que ela é autoridade infalível e guia para tudo o que cremos e fazemos, nós cremos que é plenamente suficiente, ensinando-nos claramente tudo o que necessitamos saber para salvação, fazendo-nos "sábios para a salvação pela fé em Cristo Jesus" (2 Tm 3. 15). habilitando-nos para toda obra (2 Tm 3. 17). Nenhuma outra revelação deve ser esperada.</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8  CREMOS na Escritura e a aceitamos em seus próprios termos, vendo como fato histórico o que ela apresenta como história, reconhecendo uma metáfora onde a Escritura mesma indicou uma, e lendo como poesia o que é evidente como tal.  Nós cremos que a Escritura deve interpretar a Escritura, as passagens claras lançando luz sobre aquelas menos fáceis de entender.   Cremos que nenhuma autoridade, seja a razão humana, a ciência, ou a erudição, pode pairar acima da Escritura.  A erudição saudável vai fielmente procurar o verdadeiro significado da Escritura, sem a presunção de julgar sobre ela.</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9  CREMOS que os três credos ecumênicos, o Apostólico, o Niceno e o Atanasiano, bem como as Confissões Luteranas contidas no Livro de Concórdia de 1580, expressam as doutrinas verdadeiras da Escritura. Visto que as doutrinas aí confessadas têm sido tiradas somente das Escrituras, nós nos subordinamos a elas em nossa fé e vida.  Por isso, toda pregação e ensinamento em nossas igrejas e escolas devem estar em harmonia com estas confissõe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0  REJEITAMOS todo pensamento que faça a Palavra de Deus somente uma parte das Escrituras, que sugira a possibilidade de um erro de fato nelas, também nos assim chamados assuntos não -religiosos (por exemplo, histórico, geográfic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1. REJEITAMOS todas as opiniões que não reconheçam as Sagradas Escrituras como revelação e palavra de Deus. Igualmente rejeitamos todos os pontos de vista que vêem nelas meramente um registro humano de revelação de Deus, como ele lida com o homem na história, aparte das Escrituras, e assim um registro sujeito a imperfeições humana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2. REJEITAMOS a ênfase colocada sobre Jesus como o Verbo de Deus (Jo 1.1). para negar que as Escrituras sejam a Palavra de Deu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REJEITAMOS todo esforço para reduzir as confissões contidas no Livro de Concórdia a documentos históricos que têm somente significação confessional relativa para a igreja de hoje. Nós igualmente, rejeitamos toda a afirmação de que a igreja está obrigada somente às doutrinas da Escritura que tenham encontrado expressão nestas confissões.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ISTO É O QUE A ESCRITURA ENSINA SOBRE DEUS E SUA REVELAÇÃO. NISTO CREMOS. ISTO ENSINAMOS E CONFESSAMO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I--A CRIAÇÃO, O HOMEM E O PECADO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CREMOS que o universo, o mundo e o homem vieram a existir no começo, quando Deus criou o céu e a terra e todas as criaturas (Gn 1 e 2). Ulterior testemunho deste é encontrado em outras passagens do Antigo e Novo Testamento (por exemplo, Êx 20.11; Hb 11,3). tudo isto aconteceu no decurso de seis dias normais pelo poder da Palavra onipotente de Deus, quando ele disse: "Haja".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2. CREMOS que a Bíblia apresenta um relato verdadeiro e histórico da criaçã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3. CREMOS que Deus criou o homem à sua própria imagem (Gn 1.26), santo e justo. Os pensamentos, desejos e vontade humanos estavam em plena harmonia com Deus (Cl 3.10; Ef 4.24), e foi-lhe dada a capacidade de "sujeitar" a criação (Gn 1.28).</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4. CREMOS que o homem perdeu esta imagem divina e trouxe sobre ele o julgamento. "Certamente morrerás" (Gn 2.17), quando cedeu à tentação de Satanás e desobedeceu ao mandamento de Deus. Desde aquele tempo, o homem é concebido e nasce em pecado (Sl 51.5), está inclinado para todo mal (Gn 8.21), e como é "nascido da carne, é carne" (Jo 3.6). Estando morto em pecado (Ef 2.1), o homem não é capaz de se reconciliar com Deus pelos seus próprios esforços ou obra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5 REJEITAMOS as teorias da evolução como uma explicação da ordem do universo e do homem, e todos os esforços de interpretar as narrações da Escritura para que se harmonizem com estas teoria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6. REJEITAMOS as interpretações que reduzem os primeiros capítulos do Gênesis a uma narração de mitos ou parábolas ou, ainda, a registros poéticos, tirando-lhes a verdadeira historicidade.</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7. REJEITAMOS todas as opiniões que vêem a bondade inerente no homem, que consideram sua natural tendência somente uma fraqueza que não é pecaminosa e que deixam de reconhecer sua total depravação espiritual (Rm 3.9-18).</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ISTO É O QUE A ESCRITURA ENSINA SOBRE A CRIAÇÃO, O HOMEM, E O PECADO. NISTO CREMOS, ISTO ENSINAMOS E CONFESSAMO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III--CRISTO E A REDENÇÃ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 CREMOS que Jesus Cristo é o eterno Filho de Deus, que estava com Deus desde a eternidade (Jo 1.1-2). Na plenitude do tempo, ele assumiu uma verdadeira e completa natureza humana (Gl 4.4), porém, sem pecado . Ele não perdeu a santidade quando foi concebido na Virgem Maria, por um milagre do Espírito Santo (Lc 1.35). Um anjo do Senhor testificou: "O que nela foi gerado é do Espírito Santo" (Mt 1.20). Jesus Cristo é aquela única pessoa na qual o verdadeiro Deus e uma verdadeira natureza humana estão inseparavelmente unidos em um, o santo Deus-homem, Emanuel.</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CREMOS que ele, em todos os tempos, possuía a plenitude da divindade, todo poder, sabedoria e glória divinos (Cl 2.9). Isso era evidente quando ele fazia milagres (Jo 2. 11). Mas enquanto ele vivia na terra, ele tomou a forma de um servo, humilhando-se, não usando a contínua e plena manifestação de suas características divinas. Durante este tempo, nós o vemos vivendo como um homem entre os homens, padecendo sofrimento e humilhando-se numa vergonhosa morte na cruz (Fp 2.7,8).  Nós cremos que ele ressuscitou da tumba com um corpo glorificado, ascendeu e está exaltado no alto para reinar com poder sobre o mundo, com graça em sua igreja, com glória na eternidade (Fp 2. 9-11).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3, CREMOS que Jesus Cristo, o Deus-homem, foi enviado por seu Pai para humilhar-se para a redenção de todos e que ele foi exaltado como evidência de que sua missão tinha sido cumprida. Jesus veio para cumprir a Lei  (Mt  5.17), assim como pela sua perfeita obediência, todos os homens deverão ser considerados retos (Rm 5.18,19). Ele veio para carregar "o castigo que nós merecíamos" (Is  53.6),  redimindo-nos do pecado pelo seu sacrifício no altar da cruz (Mt 20.28). Cremos que ele é o substituto do homem, nomeado por Deus para tudo isto: sua justiça é aceita pelo Pai como nossa justiça, sua morte pelo pecado como nossa morte pelo pecado (2 Co  5.21).  Nós cremos que sua ressurreição dá plena certeza de que Deus aceitou essa expiação por todos (Rm 4.25).</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4. CREMOS que, em Cristo Deus reconciliou "consigo o mundo" (2 Co 5.19),  que Jesus é "o Cordeiro de Deus, que tira o pecado do mundo" (Jo 1.29). Cremos que a misericórdia e a graça de Deus são todo-abrangentes; que a reconciliação por meio de Cristo é universal; que o perdão do pecado é um fato consumado para todos os homens. Devido à obra substitutiva de Cristo, Deus justificou, i.e., proferiu o veredicto de "inocente" sobre toda a humanidade. Isto forma a base firme e objetiva da segurança da salvação dos pecadore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5. REJEITAMOS todo ensinamento que limite a obra de Cristo, tanto em seu alcance quanto em sua perfeição, deixando assim de reconhecer a universalidade da redenção ou o pleno pagamento do resgate.</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6. REJEITAMOS as opiniões que vêem no Evangelho relatos da proclamação e interpretação da igreja a respeito de Cristo, em vez de uma exposição verdadeira do que aconteceu efetivamente na história.  Rejeitamos as tentativas de fazer que pareça insignificante ou duvidosa a historicidade dos eventos na vida de Cristo tais como seu nascimento virginal, seus milagres ou sua ressurreição corporal.  Rejeitamos as tentativas de acentuar indevidamente uma "experiência emocional cristã" , de tal maneira que a obra redentora de Jesus, na plenitude do tempo, como se registra na Escritura, perca sua importância.</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ISTO É O QUE A ESCRITURA ENSINA SOBRE CRISTO E A REDENÇÃO. NISTO CREMOS. ISTO ENSINAMOS E CONFESSAMO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IV--A JUSTIFICAÇÃO PELA  FÉ</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 CREMOS que Deus justificou, i.e. declarou todos os pecadores justos a seus olhos pelo amor de Cristo. Esta é a mensagem central das Escrituras da qual depende a própria existência da igreja. É uma mensagem pertinente para as pessoas de todos os tempos e lugares, de todas as raças e classes sociais, porque "por uma só ofensa veio o juízo sobre todos os homens para condenação" (Rm 5.18). Todos necessitam de justificação diante de Deus, e a Escritura proclama que todos são justificados, porque "por um só ato de justiça veio a graça sobre todos os homens para a justificação que dá vida" (Rm 5.18).</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2. CREMOS que o indivíduo recebe este dom gratuito do perdão por intermédio de Cristo, não por obras, mas somente pela fé (Ef 2.8,9). A fé justificadora é a firme confiança em Cristo e em sua obra redentora. Esta fé justifica, não por alguma virtude inerente mas somente pela salvação levada a efeito por Deus em Cristo, a qual a fé abraça (Rm 3.28; 4.5).  De outro modo, embora Jesus tenha morrido por todos, a Escritura nos diz que "quem não crer será condenado" (Mc 16.16).  O descrente perde o perdão adquirido para ele por Crist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3. CREMOS que o homem não pode operar esta fé justificadora ou a confiança em seu próprio coração, porque "o homem natural não aceita as coisas do Espírito de Deus, porque lhe são loucura" (1 Co 2.14).  De fato, "o pendor da carne é inimizade contra Deus" (Rm 8.7).  É o Espírito Santo quem leva o coração confiadamente a reconhecer que "Jesus é Deus" (1 Co 12.3).  Isto o Espírito Santo opera por meio do evangelho   (Ro 10.17).  Nós cremos, portanto, que a conversão do homem é inteiramente obra da graça de Deus.  A rejeição do evangelho é, porém, completamente, culpa do homem.</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4. CREMOS que, ainda na eternidade, Deus escolheu aqueles indivíduos que ele, no tempo certo, converteria pelo evangelho de Cristo e preservaria na fé para a vida eterna (Ef 1.4-6; Rm 8.29,30).  Esta eleição para a fé e para a salvação de nenhuma maneira foi causada por algum mérito no homem, mas mostra como a salvação completa é nossa somente pela graça (Rm 11.5,6).</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5. REJEITAMOS todo ensinamento que faça o homem, de alguma maneira, responsável pela sua salvação.  Rejeitamos todos os esforços de apresentar a fé como condição que o homem deve cumprir para completar sua justificação. Também rejeitamos todo ensinamento que diga que não importa no que alguém creia, desde que tenha fé.</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6. REJEITAMOS toda sugestão de que a doutrina da justificação pela fé não pode mais ter significação para o homem moderno, junto com todas as tentativas do homem em se justificar a si mesmo ou a sua existência perante Deu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7. REJEITAMOS a falsa e blasfematória conclusão de que aqueles que estão perdidos foram eleitos por Deus para a condenação. Porque Deus "deseja que todos os homens sejam salvos" (1 Tm 2.4).</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ISTO É O QUE A ESCRITURA ENSINA SOBRE A JUSTIFICAÇÃO PELA  FÉ. NISTO CREMOS . ISTO ENSINAMOS E CONFESSAMO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V-- AS BOAS  OBRAS E A ORAÇÃ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   CREMOS que a fé em  Jesus Cristo  é uma força  viva dentro do cristão que deve, invariavelmente, produzir obras que agradem a Deus.  "Assim também a fé, se não tiver obras, por si só está morta" (Tg 2.17).  O cristão, como ramo da videira, produz bons frutos porque permanece em Cristo,a videira (Jo 15.5).</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2.  CREMOS que a fé não estabelece suas próprias normas para determinar o que é agradável a Deus, (Mt 15.9).  A verdadeira fé, dirigida pela palavra de Deus, se apraz em fazer somente o que está em conformidade com o santo desejo de Deus. Reconhece que a vontade divina encontra seu cumprimento no amor perfeito, porque  "o cumprimento da lei é o amor"  (Rm 13.10).</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3. CREMOS que estas obras--que são o fruto da fé--devem ser distinguidas das obras da justiça civil realizadas pelos descrentes. Quando os descrentes fazem obras que exteriormente parecem ser boas e honradas diante dos homens, estas obras não são boas aos olhos de Deus, porque "sem fé é impossível agradar a Deus" (Hb 11.6). Enquanto nós reconhecemos o valor da mera retidão civil na sociedade humana, sabemos que o descrente, por meio das suas obras de justiça civil, não pode nem sequer começar a cumprir sua obrigação para com Deu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4. CREMOS que, neste mundo, mesmo as melhores obras de um cristão são ainda manchadas pelo pecado.  A carne, o velho Adão, ainda aflige o cristão, de forma que deixa de fazer o bem que ele deseja, e faz o mal que ele não quer fazer (Rm 7.19).  Ele deve confessar que todas as suas justiças são "como trapos da imundícia" Is 64.6).  Pela graça de Cristo, porém, estes esforços imperfeitos dos cristãos são misericordiosamente considerados santos e aceitáveis por nosso Pai do céu.</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5. CREMOS também que uma vida de oração é o fruto da fé. Confiantes pela fé em seu Salvador, os cristãos se dirigem ao Pai do céu em súplicas e louvores, apresentando suas necessidades e dando graças. Tais orações são agradáveis a nosso Deus, e ele atende nossas petições de acordo com sua sabedoria.</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6. REJEITAMOS todo pensamento de que as boas obras do cristão contribuem para obter a salvaçã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7.  REJEITAMOS todo intento que vise a abolir a imutável lei de Deus como uma norma absoluta pela qual se mede  a conduta do homem.</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REJEITAMOS o ponto de vista de que o homem mesmo deve determinar em qualquer situação o que o "amor" demanda. Nós reconhecemos isto como um ardil de Satanás para destruir o conhecimento da santa vontade divina, para desestabilizar a consciência do pecado.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9. REJEITAMOS todo ponto de vista que considere a oração um meio de graça ou que a considere proveitosa simplesmente pelo seu efeito psicológico sobre aquele que ora.</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0. REJEITAMOS a opinião de que todas as orações são aceitas por Deus e consideramos as orações de todos aqueles que não conhecem Cristo como sendo em vão e falatório endereçado a falsos deuse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STO É O QUE A ESCRITURA ENSINA SOBRE AS OBRAS E ORAÇÕES. NISTO CREMOS. ISTO ENSINAMOS E CONFESSAMOS.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OS MEIOS DA GRAÇA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 CREMOS que Deus dá todas as bênçãos espirituais aos pecadores por meios especiais, ordenados por ele. Estes são os meios da graça, o evangelho na palavra e sacrament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2. CREMOS que, através do evangelho do sacrifício expiatório de Cristo pelos pecadores, o Espírito Santo opera a fé no coração do homem, cujo coração, por natureza, é inimizade contra Deus.  A Escritura ensina que a fé vem pelo ouvir a palavra de Cristo (Rm10.17). Esta fé operada pelo Espírito, ou regeneração, traz consigo a renovação do homem e faz dele um eterno herdeiro da salvaçã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3, CREMOS que também pelo batismo o Espírito Santo aplica o evangelho ao homem pecador, regenerando-o (Tt 3.5) e purificando-o de toda iniqüidade (At 2.38).  Deus aponta para a bênção do batismo quando promete: "Quem crer e for batizado será salvo" (Mc 16.16). Cremos que a bênção do batismo é destinada para todas as pessoas (Mt 28.19), incluindo as crianças que são pecadoras (Jo 3.6) e, por isso, necessitam do efeito regenerador do batismo (Jo 3.5).</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CREMOS que todo aquele que participa do sacramento da Ceia do Senhor recebe o verdadeiro corpo de Cristo "em, com e sob" o pão e vinho. Isto é verdade porque, quando Cristo instituiu este sacramento disse, "Isto é meu corpo oferecido por vós... Este é o cálice da nova aliança no meu sangue derramado em favor de vós"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Lc 22.19.20). Quando participamos de seu corpo e sangue, dado e derramado por nós, pela fé recebemos o conforto e a certeza de que nossos pecados são de fato perdoados e que nós somos verdadeiramente seus filho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5, CREMOS que o Senhor deu sua palavra e sacramentos a seus discípulos com um propósito, ordenando:  "Ide, portanto, fazei discípulos de todas as nações, batizando-os em nome do Pai e do Filho e do Espírito Santo" (Mt 28.19). É por estes meios que ele preserva e expande a santa Igreja Cristã pelo mundo. Nós, por isso, devemos ser diligentes e fiéis no uso destes meios da graça, divinamente ordenados entre nós, e em nossos empreendimentos missionários. Estes são os únicos meios através dos quais as almas imortais são trazidas à fé e à salvaçã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6. REJEITAMOS qualquer opinião que procura a revelação da graça de Deus e a salvação fora do evangelho, da forma como se encontra dito nas Escrituras. Também rejeitamos o ponto de vista de que a lei é um meio da graça.</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7. REJEITAMOS todo ensinamento que vê no Sacramento do Altar nada mais do que sinais e símbolos da fé, com isso negando que o verdadeiro corpo e sangue de Cristo são recebidos na Santa Ceia do Senhor.</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8. REJEITAMOS a afirmação de que os descrentes e hipócritas não recebem o verdadeiro corpo e sangue de Jesus no sacramento, bem como a opinião de que o comer o corpo de Cristo no sacramento não é nada mais do que receber Cristo espiritualmente pela fé. Rejeitamos o ponto de vista de que o corpo e sangue estão presentes no sacramento pelo ato da consagração como tal, aparte do recebimento dos elemento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9. REJEITAMOS o ensinamento de que a real presença do corpo e sangue de Cristo no sacramento significa meramente que a pessoa de Cristo está presente na ceia, da mesma forma como está presente no evangelh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ISTO É O QUE A ESCRITURA ENSINA SOBRE OS MEIOS DA GRAÇA. NISTO CREMOS. ISTO ENSINAMOS E CONFESSAMO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I--A IGREJA E SEU MINISTÉRIO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 CREMOS que existe uma santa Igreja Cristã, que é o templo de Deus (1 Co 3.16), o corpo de Cristo (Ef 1.23; 4.12). Os membros desta Igreja são todos aqueles que são os "filhos de Deus mediante a fé em Cristo Jesus" (Gl 3.26). Todo aquele que crê que Jesus morreu pelos seus pecados e ressuscitou de novo para a sua justificação (Rm 4,25) pertence à Igreja de Cristo. A Igreja, então, consiste somente em crentes, ou santos, os quais Deus aceita como justos pela graça da imposição da justiça feita por Jesus (2 Co 5.21). Estes santos estão espalhados pelo mundo. Todo verdadeiro crente, indiferente de nação ou corpo eclesiástico a qual ele pertença, é um membro da santa Igreja Cristã.</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2. CREMOS que a santa Igreja Cristã é uma realidade, embora não seja uma organização externa ou visível. Porque "o homem  vê o exterior, porém o Senhor, o coração" (1 Sm 16.7), somente o Senhor conhece "os que lhe pertencem" (2 Tm 2.19). Os membros da santa Igreja Cristã são conhecidos somente por Deus; nós não podemos distinguir entre verdadeiros crentes e hipócritas. A santa Igreja Cristã é, portanto, invisível e não pode ser identificada com algum corpo eclesiástico ou com a soma total de todos ele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3. CREMOS que a presença da santa Igreja Cristã, contudo, pode ser reconhecida. Onde o Evangelho é pregado e os sacramentos são administrados, a santa Igreja Cristã está presente, porque, pelos meios da graça, a verdadeira fé é produzida e preservada (Is 55.10,11). Ainda mais, onde estes meios estão em uso, nós estamos confiantes que a Igreja está presente, porque o Senhor os confiou somente para a sua Igreja de pessoas que crêem em Cristo (Mt 28.19,20). Os meios da graça são, portanto, chamados de os sinais da Igreja.</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4. CREMOS que é o desejo do Senhor que os cristãos se reúnam para a mútua edificação e crescimento espiritual (Hb 10.24,25) e para pôr em prática o total comissionamento do Senhor (Mc 16.15). Como estas agrupações visíveis (por exemplo, congregações, sínodos) se confessam por estes sinais da Igreja e fazem uso deles, são chamados de igrejas. Elas têm este nome, entretanto, somente por causa dos verdadeiros crentes nelas presentes (1Co 1.2).</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5. CREMOS que a santa Igreja Cristã é uma só, unida por uma fé comum, porque todos os verdadeiros crentes têm "um só Senhor, uma só fé, um só batismo; um só Deus e Pai de todos" Ef 4.5,6). Já que esta é uma unidade da fé no coração, é vista somente por Deu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6. CREMOS que Deus nos manda, de nossa parte, reconhecer a unidade da fé entre os santos de Deus na terra, somente se eles, pela palavra e ação revelarem e confessarem a fé de seus corações. Sua unidade será evidente quando eles concordarem em suas confissões com a doutrina revelada na Escritura. Cremos, ainda, que o indivíduo, pela condição de ser membro dum corpo de igreja, confessa-se para a doutrina e prática deste corpo.  Ao afirmar que existe unidade onde não há concordância na confissão é presumir que se olha dentro do coração do homem. Isto somente Deus pode fazer. Não é necessário que todos concordem em assuntos de ritual ou organização da igreja. Sobre isto o Novo Testamento não estabelece nada.</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7. CREMOS que aqueles que estiveram evidentemente unidos na fé vão dar reconhecimento de seu companheirismo em Cristo e procurar expressá-lo, quando a ocasião o permitir.  Eles podem expressar sua unidade em um culto conjunto na proclamação unida do evangelho, na união na Santa Comunhão, na oração conjunta, e no trabalho conjunto da igreja. Cremos que não podemos praticar união religiosa com aqueles cuja confissão revela que se tolera, se ensina, se apóia ou se defende o erro. O Senhor nos manda afastarmos de homens que persistem no erro (Rm 16.17,18).</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8. CREMOS que todo cristão é um sacerdote e rei diante de Deus (1 Pe 2.9). Todos os crentes têm acesso direto e igual ao trono da graça por intermédio de Cristo, nosso Mediador (Ef 2.17,18). Para todos os crentes, Deus deu os meios da graça para serem usados. Todos os cristãos devem anunciar "as virtudes daquele que nos chamou das trevas para a sua maravilhosa luz" (1 Pe 2.9). Neste sentido, todos os cristãos são ministros do evangelh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CREMOS que é o desejo de Deus que a igreja, de acordo com a boa ordem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 Co 14. 40), chame homens qualificados (1 Tm 3) para o ministério público. Eles devem pregar a Palavra e administrar os sacramentos publicamente, i.e., não só como indivíduos que têm o sacerdócio universal, mas pelo mandato e em nome dos membros cristãos. Estes homens são os chamados "servos de Cristo", ministros do evangelho, e não os senhores sobre a herança de Deus, seus crentes (1 Pe 5.3). Através do seu chamado, a igreja, em sua liberdade cristã, designa o lugar, forma ou competência do serviço. Cremos que, quando a igreja chama os homens para o ministério público, é o Senhor mesmo que atua pela igreja (At 20.28).</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0. REJEITAMOS toda tentativa de identificar a santa Igreja Cristã com uma organização externa, e da mesma forma rejeitamos que a Igreja funcione no mundo por meio de formas específicas de organizaçã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1. REJEITAMOS todo ponto de vista que vê na igreja, como o corpo de Cristo, uma extensão da encarnação de Crist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2. REJEITAMOS como falso ecumenismo as opiniões que procuram a verdadeira unidade da igreja em alguma forma de união externa ou de organização, assim como nós nos opomos a todos os movimentos para esta união, feitos às expensas da integridade confessional.</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3. REJEITAMOS a afirmação de que a união religiosa pode ser praticada sem um acordo confessional.</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STO É O QUE A ESCRITURA ENSINA SOBRE A IGREJA E SEU MINISTÉRIO. NISTO CREMOS. ISTO ENSINAMOS E CONFESSAMOS.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II--A IGREJA E O ESTADO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 CREMOS que não somente a igreja, mas também o estado, que é toda autoridade governamental, foi instituída por Deus. "Não há autoridade que não procede de Deus; e as autoridades que existem foram por ele instituídas" (Rm 13.1). Os cristãos, por isto, por dever de consciência, são obedientes ao governo que rege sobre eles (Rm 13.5) a não ser que o governo mande desobedecer a Deus (At 5.29).</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2. CREMOS que Deus deu responsabilidade à igreja e ao estado, as quais não conflitam entre si.  À igreja, o Senhor deu a responsabilidade de chamar os pecadores ao arrependimento, de proclamar o perdão pela cruz de Cristo, de encorajar os cristãos na sua vida cristã. O propósito dela é dirigir os eleitos de Deus pela fé em Cristo para a eterna salvação.  Ao estado o Senhor deu a atribuição de guardar a boa ordem e a paz, de organizar todos os negócios civis entre os homens (Rm 13. 3,4). O propósito dele é "que vivamos uma vida tranqüila e mansa, com toda piedade e respeito" (1 Tm 2.2).</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3. CREMOS que os únicos meios que Deus deu à igreja para realizar o propósito designado é sua palavra revelada nas santas Escrituras (Mt 28.19,20). Somente pregando a lei e o evangelho, o pecado e a graça, a ira de Deus contra o pecado, e a misericórdia de Deus em Cristo, as pessoas vão ser convertidas e feitas sábias para a salvação. Cremos que os meios dados ao estado para cumprir a sua função são a lei civil e a força, estabelecidas e usadas de acordo com a luz da razão (Rm 13.4).  A luz da razão também inclui o conhecimento natural de Deus, a lei inscrita e a consciência.</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CREMOS que é preservada a relação adequada entre a igreja e o estado, e o bem-estar de todos é atingido corretamente só quando cada um (a igreja e o estado) permanece dentro de sua esfera divinamente ordenada e usa os meios que lhes foram divinamente confiados. A igreja não deve exercer a autoridade civil nem interferir no estado enquanto este executa suas responsabilidades. O estado não deve chegar a ser o mensageiro do evangelho nem deve interferir na igreja na sua missão de pregar. A igreja não deve tentar usar a lei civil e a força para conduzir as pessoas a Cristo. O estado não deve procurar governar por meio do evangelho. Porém, a igreja e o estado podem participar de um e mesmo objetivo, contanto que cada um permaneça dentro do lugar atribuído e use os meios que lhe foram confiados.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5. REJEITAMOS qualquer intento da parte do estado para restringir o livre exercício religios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6. REJEITAMOS qualquer opinião que pretenda que a igreja guie e influencie diretamente o estado na condução de seus negócio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7. REJEITAMOS todo intento, por parte da igreja, em procurar assistência financeira do estado para levar adiante seu propósito de salvaçã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8. REJEITAMOS qualquer ponto de vista que sustente que um cidadão é livre para desobedecer às leis do estado com as quais não concorda, baseando-se no seu julgamento pessoal.</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ISTO É O QUE A ESCRITURA ENSINA SOBRE A IGREJA E O ESTADO. NISTO CREMOS. ISTO ENSINAMOS E CONFESSAMO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X--A VOLTA DE JESUS E O JULGAMENTO </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1. CREMOS que Jesus, verdadeiro Deus e verdadeiro homem, que ressurgiu dos mortos e ascendeu aos céus, sentando-se à direita do Pai, virá de novo. Ele vai voltar visivelmente, da mesma maneira como seus discípulos o viram ir para o céu (At 1.11).</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2. CREMOS que ninguém pode saber o momento exato da volta de Jesus. Este conhecimento está escondido até dos anjos no céu (Mt 24.36). No entanto, nosso Senhor nos deu sinais para nos manter em constante expectativa do seu retorno. Ele nos disse que devemos ficar atentos, com medo de que este dia venha sobre nós inesperadamente (Lc 21.34).</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3. CREMOS que, no retorno de Jesus, o mundo atual vai acabar. "Nós, porém segundo  sua promessa, esperamos novos céus e nova terra, nos quais habita justiça" (2 Pe 3,13).</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4. CREMOS que, quando Jesus retornar e sua voz for ouvida por todo o mundo, todos os mortos vão se levantar e,  junto com aqueles ainda vivos, comparecerão diante do trono do julgamento. Os descrentes serão condenados para o inferno eterno. Aqueles que pela fé foram limpos no sangue de Cristo vão estar com Jesus para sempre,na abençoada presença de Deus no céu (Jo 5.28,29).</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5. REJEITAMOS toda forma de quiliasmo (milênio), visto que ele não tem uma base válida na Escritura e leva cristãos a pôr suas esperanças no reino de Deus como se fosse um reino terreal. Também rejeitamos como sem fundamento bíblico todas as esperanças de que os judeus vão ser convertidos nestes últimos dias, ou que todos os homens vão gozar da bênção eterna nos céus.</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6. REJEITAMOS toda negação de uma ressurreição da carne e da realidade do infern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7. REJEITAMOS como contrários às claras revelações da Escritura todas as tentativas de interpretar simbolicamente as passagens escatológicas do Novo Testamento (aquelas que falam do fim do mundo e da segunda vinda de Jesus e do julgamento), ou de ver estes eventos escatológicos acontecerem não no fim dos tempos, mas no decorrer da história do mundo.</w:t>
      </w:r>
    </w:p>
    <w:p>
      <w:pPr>
        <w:pStyle w:val="Normal"/>
        <w:jc w:val="left"/>
        <w:rPr>
          <w:rFonts w:ascii="Times;Times New Roman" w:hAnsi="Times;Times New Roman" w:eastAsia="Times;Times New Roman" w:cs="Times;Times New Roman"/>
        </w:rPr>
      </w:pPr>
      <w:r>
        <w:rPr>
          <w:rFonts w:eastAsia="Times;Times New Roman" w:cs="Times;Times New Roman" w:ascii="Times;Times New Roman" w:hAnsi="Times;Times New Roman"/>
        </w:rPr>
        <w:t>ISTO É O QUE A ESCRITURA ENSINA SOBRE A VOLTA DE JESUS E O JULGAMENTO. NISTO CREMOS. ISTO ENSINAMOS E CONFESSAMOS.</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HK" w:cs="FreeSans"/>
      <w:color w:val="auto"/>
      <w:kern w:val="2"/>
      <w:sz w:val="24"/>
      <w:szCs w:val="24"/>
      <w:lang w:val="pt-BR"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HK" w:cs="Free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